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240"/>
        <w:rPr/>
      </w:pPr>
      <w:r>
        <w:rPr>
          <w:b/>
          <w:sz w:val="36"/>
          <w:szCs w:val="36"/>
        </w:rPr>
        <w:tab/>
      </w:r>
      <w:r>
        <w:rPr>
          <w:rFonts w:cs="Roboto;Times New Roman" w:ascii="Roboto;Times New Roman" w:hAnsi="Roboto;Times New Roman"/>
          <w:b/>
          <w:color w:val="2D2D2D"/>
          <w:sz w:val="36"/>
          <w:szCs w:val="36"/>
          <w:lang w:val="it-IT"/>
        </w:rPr>
        <w:t>Monografia contabila privind salariile  valabila pentru anul 2024 :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inregistrarea cheltuielii cu salariul brut:</w:t>
      </w:r>
    </w:p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641 Cheltuieli cu salariile personalului = 421 Personal – salarii datorate</w:t>
      </w:r>
    </w:p>
    <w:p>
      <w:pPr>
        <w:pStyle w:val="Normal"/>
        <w:numPr>
          <w:ilvl w:val="0"/>
          <w:numId w:val="8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inregistrarea CAS individuala retinuta de la angajati din salariul brut:</w:t>
      </w:r>
    </w:p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421 Personal – salarii datorate = 4315 Contributia de asigurari sociale (25%)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inregistrarea retinerii CASS de la angajati, din salariul brut</w:t>
      </w:r>
    </w:p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421 Personal – salarii datorate = 4316 Contributia de asigurari sociale de sanatate (10%)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inregistrarea impozitului pe salarii retinut din salariul brut:</w:t>
      </w:r>
    </w:p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</w:rPr>
        <w:t>421 Personal – salarii datorate = 444 Impozitul pe venituri de natura salariilor (10%)</w:t>
      </w:r>
    </w:p>
    <w:p>
      <w:pPr>
        <w:pStyle w:val="Normal"/>
        <w:numPr>
          <w:ilvl w:val="0"/>
          <w:numId w:val="9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inregistrarea cheltuielii societatii privind CAM:</w:t>
      </w:r>
    </w:p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</w:rPr>
        <w:t>646 Cheltuieli privind contributia asiguratorie de munca = 436 Contributia asiguratorie pentru munca (2,25%)</w:t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</w:rPr>
        <w:t>In cazul contractelor part time, in functie de situatie, monografia se poate completa cu inca doua inregistrari pentru a reflecta diferenta de contributii pe care o suporta angajatorul:</w:t>
      </w:r>
    </w:p>
    <w:p>
      <w:pPr>
        <w:pStyle w:val="NormalWeb"/>
        <w:shd w:fill="FFFFFF" w:val="clear"/>
        <w:spacing w:before="0" w:after="240"/>
        <w:rPr/>
      </w:pPr>
      <w:r>
        <w:rPr>
          <w:rFonts w:cs="Roboto;Times New Roman" w:ascii="Roboto;Times New Roman" w:hAnsi="Roboto;Times New Roman"/>
          <w:color w:val="2D2D2D"/>
          <w:sz w:val="23"/>
          <w:szCs w:val="23"/>
        </w:rPr>
        <w:t>6451 Cheltuieli privind contribuția unității la asigurările sociale =4315 Contributia de asigurari sociale</w:t>
        <w:br/>
        <w:t>6453 Cheltuieli privind contribuția angajatorului pentru asigurările socialede sănătate = 4316 Contributia de asigurari sociale de sanatate</w:t>
      </w:r>
    </w:p>
    <w:p>
      <w:pPr>
        <w:pStyle w:val="Normal"/>
        <w:numPr>
          <w:ilvl w:val="0"/>
          <w:numId w:val="10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plata salariului si a taxelor:</w:t>
      </w:r>
    </w:p>
    <w:p>
      <w:pPr>
        <w:pStyle w:val="NormalWeb"/>
        <w:shd w:fill="FFFFFF" w:val="clear"/>
        <w:spacing w:before="0" w:after="240"/>
        <w:rPr/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444 Impozitul pe venituri de natura salariilor = 5121 Conturi la banci in lei</w:t>
        <w:br/>
        <w:t>436 /4315/4316 = 5121 Conturi la banci in lei</w:t>
      </w:r>
    </w:p>
    <w:p>
      <w:pPr>
        <w:pStyle w:val="Normal"/>
        <w:numPr>
          <w:ilvl w:val="0"/>
          <w:numId w:val="6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</w:rPr>
        <w:t>plata salariului net catre salariat:</w:t>
      </w:r>
    </w:p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-prin banca:</w:t>
        <w:br/>
        <w:t>421 Personal – salarii datorate = 5121 Conturi la banci in lei</w:t>
        <w:br/>
        <w:t>-prin casa:</w:t>
        <w:br/>
        <w:t>421 Personal – salarii datorate = 5311 Casa in lei</w:t>
      </w:r>
    </w:p>
    <w:p>
      <w:pPr>
        <w:pStyle w:val="Normal"/>
        <w:numPr>
          <w:ilvl w:val="0"/>
          <w:numId w:val="7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in cazul in care se lucreaza cu avansuri la salarii:</w:t>
      </w:r>
    </w:p>
    <w:p>
      <w:pPr>
        <w:pStyle w:val="NormalWeb"/>
        <w:shd w:fill="FFFFFF" w:val="clear"/>
        <w:spacing w:before="0" w:after="240"/>
        <w:rPr/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•</w:t>
      </w:r>
      <w:r>
        <w:rPr>
          <w:rFonts w:eastAsia="Roboto;Times New Roman" w:cs="Roboto;Times New Roman" w:ascii="Roboto;Times New Roman" w:hAnsi="Roboto;Times New Roman"/>
          <w:color w:val="2D2D2D"/>
          <w:sz w:val="23"/>
          <w:szCs w:val="23"/>
          <w:lang w:val="it-IT"/>
        </w:rPr>
        <w:t xml:space="preserve"> </w:t>
      </w: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Plata avansului:</w:t>
        <w:br/>
        <w:t>425 Avansuri acordate personalului = 5311 Casa in lei</w:t>
        <w:br/>
        <w:t>• Regularizare avans, la lichidare:</w:t>
        <w:br/>
        <w:t>421 Personal – salarii datorate = 425 Avansuri acordate personalului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</w:rPr>
        <w:t>Inregistrarea retinerilor din salariu (daca este cazul):</w:t>
      </w:r>
    </w:p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  <w:t>421 Personal – salarii datorate = 427 Retineri din salarii datorate tertilor</w:t>
      </w:r>
    </w:p>
    <w:p>
      <w:pPr>
        <w:pStyle w:val="Normal"/>
        <w:tabs>
          <w:tab w:val="clear" w:pos="720"/>
          <w:tab w:val="left" w:pos="1905" w:leader="none"/>
        </w:tabs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2D2D2D"/>
          <w:sz w:val="23"/>
          <w:szCs w:val="23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User</dc:creator>
  <dc:description/>
  <cp:keywords/>
  <dc:language>en-US</dc:language>
  <cp:lastModifiedBy>User</cp:lastModifiedBy>
  <dcterms:modified xsi:type="dcterms:W3CDTF">2024-05-22T11:08:00Z</dcterms:modified>
  <cp:revision>2</cp:revision>
  <dc:subject/>
  <dc:title/>
</cp:coreProperties>
</file>