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o-RO"/>
        </w:rPr>
      </w:pPr>
      <w:r>
        <w:rPr>
          <w:lang w:val="ro-RO"/>
        </w:rPr>
        <w:t>FISA DE LUCRU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enumirea activităţii: 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Registrul jurnal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ata: 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SC ,, Ioana” SA, la data de 1.04.Nse inregistreaza urmatoarele solduri initia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</w:t>
            </w:r>
            <w:r>
              <w:rPr>
                <w:sz w:val="22"/>
                <w:szCs w:val="22"/>
                <w:lang w:val="it-IT"/>
              </w:rPr>
              <w:t>ACT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</w:t>
            </w:r>
            <w:r>
              <w:rPr>
                <w:sz w:val="22"/>
                <w:szCs w:val="22"/>
                <w:lang w:val="it-IT"/>
              </w:rPr>
              <w:t>PASIV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Utilaje (2131)                                          25.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ital social (1012)                                    25.0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eriale consumabile ( 302)                 10.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it reportat (117)                                       3.0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lienti (411)                                              4.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edite bancare pe termen lung (162)         17.0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ponibil la banci (5121)                       11.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rnizori  (401)                                             5.0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ACTIV                                       50.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PASIV                                           50.0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In cursul lunii ianuarie N au loc urmatoarele operati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04.04.N se cumpara materiale consumabile in valoare de 6.000 lei + TVA 19%, conform factur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05.04.N se plateste furnizorului contravaloarea materialelor cumparate, conform Ordinului de pla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10.04.N se hotareste in AGA, cresterea capitalului social prin utilizarea profitului din exercitiile anterio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25.04.N se consuma materiale consumabile in valoare de 4.000 lei, conform bonului de consu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30.04.N se inregistreaza amortizarea lunara a utilajelor, in valoare de 500 lei, conform Planului de amortizare  linia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ata de 31.04.N se inchid conturile de venituri si cheltuieli, conform centralizatorulu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Cerinte</w:t>
      </w:r>
      <w:r>
        <w:rPr>
          <w:sz w:val="22"/>
          <w:szCs w:val="22"/>
          <w:lang w:val="it-IT"/>
        </w:rPr>
        <w:t>:  a. Sa se intocmeasca analiza contabila a operatiilor economico-financiar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b. Sa se intocmeasca Registrul- Jurnal pentru luna aprilie N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lang w:val="ro-RO"/>
        </w:rPr>
        <w:t>Lucraţi împreună cu colegul de bancă. Verificaţi-vă rezultatele cu colegii de clasă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REZOLVAR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. Analiza contabila a operatiilor economico-financiar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1. Operatia 1.</w:t>
      </w:r>
      <w:r>
        <w:rPr>
          <w:b/>
          <w:sz w:val="22"/>
          <w:szCs w:val="22"/>
          <w:lang w:val="it-IT"/>
        </w:rPr>
        <w:t xml:space="preserve"> Cumpărarea de materiale consumabile de la furnizori, conform facturii:</w:t>
      </w:r>
      <w:r>
        <w:rPr>
          <w:i/>
          <w:sz w:val="22"/>
          <w:szCs w:val="22"/>
          <w:lang w:val="it-IT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TVA deductibila =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eratia 1 produce..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96"/>
        <w:gridCol w:w="669"/>
        <w:gridCol w:w="2259"/>
        <w:gridCol w:w="1980"/>
      </w:tblGrid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numirea contului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mbol cont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/P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nsul modificarii +/- si partea de cont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ma</w:t>
            </w:r>
          </w:p>
        </w:tc>
      </w:tr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2. Operatia 2. </w:t>
      </w:r>
      <w:r>
        <w:rPr>
          <w:b/>
          <w:sz w:val="22"/>
          <w:szCs w:val="22"/>
          <w:lang w:val="it-IT"/>
        </w:rPr>
        <w:t>Plata furnizorului de materiale consumabile, conform ordinului de plata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Operatia 2 produce..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6339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852"/>
                              <w:gridCol w:w="900"/>
                              <w:gridCol w:w="1194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enumirea contului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mbol co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nsul modificarii +/- si partea de cont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852"/>
                        <w:gridCol w:w="900"/>
                        <w:gridCol w:w="1194"/>
                        <w:gridCol w:w="174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umirea contului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mbol co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ensul modificarii +/- si partea de cont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3. Operatia 3. </w:t>
      </w:r>
      <w:r>
        <w:rPr>
          <w:b/>
          <w:sz w:val="22"/>
          <w:szCs w:val="22"/>
          <w:lang w:val="it-IT"/>
        </w:rPr>
        <w:t>Cresterea capitalului social pe seama rezultatului  reportat, conform AGA.</w:t>
      </w:r>
      <w:r>
        <w:rPr>
          <w:i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Operatia 3 produce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790" cy="117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902"/>
                              <w:gridCol w:w="902"/>
                              <w:gridCol w:w="1194"/>
                              <w:gridCol w:w="198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enumirea contului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mbol co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nsul modificarii +/- si partea de con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9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902"/>
                        <w:gridCol w:w="902"/>
                        <w:gridCol w:w="1194"/>
                        <w:gridCol w:w="198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umirea contului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mbol co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ensul modificarii +/- si partea de con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4. Operatia 4. </w:t>
      </w:r>
      <w:r>
        <w:rPr>
          <w:b/>
          <w:sz w:val="22"/>
          <w:szCs w:val="22"/>
          <w:lang w:val="it-IT"/>
        </w:rPr>
        <w:t>Consumul de materiale consumabile in productie, conform bonului de consum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Operatia 4 produce..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5425" cy="1155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902"/>
                              <w:gridCol w:w="902"/>
                              <w:gridCol w:w="1194"/>
                              <w:gridCol w:w="19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enumirea contului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mbol co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nsul modificarii +/- si partea de con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9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902"/>
                        <w:gridCol w:w="902"/>
                        <w:gridCol w:w="1194"/>
                        <w:gridCol w:w="19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umirea contului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mbol co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ensul modificarii +/- si partea de con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5. Operatia 5. </w:t>
      </w:r>
      <w:r>
        <w:rPr>
          <w:b/>
          <w:sz w:val="22"/>
          <w:szCs w:val="22"/>
          <w:lang w:val="it-IT"/>
        </w:rPr>
        <w:t>Inregistrarea amortizarii lunare a utilajelor, conform Planului de amortizare liniara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Operatia 5 produce..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7170" cy="1124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119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enumirea contulu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mbol co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nsul modificarii +/- si partea de con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8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1194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umirea contulu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mbol co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ensul modificarii +/- si partea de con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6. Operatia 6. </w:t>
      </w:r>
      <w:r>
        <w:rPr>
          <w:b/>
          <w:sz w:val="22"/>
          <w:szCs w:val="22"/>
          <w:lang w:val="it-IT"/>
        </w:rPr>
        <w:t>Inchiderea conturilor de cheltuieli, la sfarsitul lunii, conform centralizatorulu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Operatia 6 produce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7170" cy="1285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119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enumirea contulu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mbol co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nsul modificarii +/- si partea de con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1194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umirea contulu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mbol co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ensul modificarii +/- si partea de con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Ecuatia modificarilor bilantier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 contabila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8">
    <w:name w:val="Char Char8"/>
    <w:basedOn w:val="DefaultParagraphFont"/>
    <w:qFormat/>
    <w:rPr>
      <w:rFonts w:ascii="Courier New" w:hAnsi="Courier New" w:cs="Courier New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8:00Z</dcterms:created>
  <dc:creator>User</dc:creator>
  <dc:description/>
  <cp:keywords/>
  <dc:language>en-US</dc:language>
  <cp:lastModifiedBy>User</cp:lastModifiedBy>
  <dcterms:modified xsi:type="dcterms:W3CDTF">2024-05-22T09:32:00Z</dcterms:modified>
  <cp:revision>3</cp:revision>
  <dc:subject/>
  <dc:title>FISA DE LUCRU</dc:title>
</cp:coreProperties>
</file>