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it-IT"/>
        </w:rPr>
        <w:t>TEST AUTOEVALUARE 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8"/>
          <w:lang w:val="it-IT"/>
        </w:rPr>
        <w:t>ACTIVE, CAPITALURI PROPRII, DATORII</w:t>
      </w:r>
    </w:p>
    <w:p>
      <w:pPr>
        <w:pStyle w:val="Normal"/>
        <w:spacing w:lineRule="auto" w:line="240" w:before="280" w:after="11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/>
        </w:rPr>
        <w:t>Prof.ec Tănase Camelia</w:t>
      </w:r>
    </w:p>
    <w:p>
      <w:pPr>
        <w:pStyle w:val="Normal"/>
        <w:spacing w:lineRule="auto" w:line="240" w:before="280" w:after="115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/>
        </w:rPr>
        <w:t>Colegiul Economic “Virgil Madgearu” Galaţ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Timp de lucru 40 de minute</w:t>
      </w:r>
    </w:p>
    <w:p>
      <w:pPr>
        <w:pStyle w:val="Normal"/>
        <w:spacing w:lineRule="auto" w:line="240" w:before="280" w:after="1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/>
        <w:drawing>
          <wp:inline distT="0" distB="0" distL="0" distR="0">
            <wp:extent cx="154622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15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. Alegeţi varianta corectă din variantele de răspunsuri date ( 20 punct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Reprezintă  elementele de pasiv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 materiale</w:t>
        <w:tab/>
        <w:tab/>
        <w:tab/>
        <w:tab/>
        <w:tab/>
        <w:t>b) conturi la bănc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) rezultatul exerciţiului</w:t>
        <w:tab/>
        <w:tab/>
        <w:tab/>
        <w:t>d) alte imobilizări corpo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  Reprezintă  elementele de activ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 conturi la bănci</w:t>
        <w:tab/>
        <w:tab/>
        <w:tab/>
        <w:tab/>
        <w:t>b) furniz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) capital social</w:t>
        <w:tab/>
        <w:tab/>
        <w:tab/>
        <w:tab/>
        <w:t>d) capitaluri prop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 Fac parte din activele circul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 concesiuni</w:t>
        <w:tab/>
        <w:tab/>
        <w:tab/>
        <w:tab/>
        <w:tab/>
        <w:t>b) titluri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) mijloace fixe</w:t>
        <w:tab/>
        <w:tab/>
        <w:tab/>
        <w:tab/>
        <w:t>d) stocu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4. Datoriile faţă de bugetul de stat  su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 datorii comerciale</w:t>
        <w:tab/>
        <w:tab/>
        <w:tab/>
        <w:t>b) datorii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) datorii financiare</w:t>
        <w:tab/>
        <w:tab/>
        <w:tab/>
        <w:tab/>
        <w:t>d) datorii salar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II. Încercuiţi litera A dacă afirmaţia este adevărată şi litera F dacă afirmaţia este falsă: ( 25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24"/>
        <w:gridCol w:w="653"/>
        <w:gridCol w:w="5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curile şi producţia în curs de execuţie constituie elemente de pasiv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urile sunt imobilizări corporale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ărfurile sunt bunuri cumpărate de unitatea patrimonială pentru a fi revândute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ervele legale se constituie din profitul ne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inele reprezinta active biologice de natura stocurilo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În tabelul de mai jos bifaţi cu X elementele patrimoniale care fac parte din cele patru grupe de elemente. Calculaţi apoi valoarea totală a fiecărui grup de element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35 punc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1418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emente patrimon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obiliză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e 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pital prop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o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e pentru repro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i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xe platite la Registrul Comer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ul exercitiului-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e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e infor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ţia în curs de exec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er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d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nsuri sala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mifabr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nizori de imobili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enti deb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ditori div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ezentati 5 diferente  dintre activul circulant şi acivul imobiliza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( 10 punc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e acordă 10 puncte din ofici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UCCES!!!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 pentru calcule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arem de corectare şi notare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20 puncte ( 5 puncte pentru fiecare variantă corectă)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c, 2) a, 3) d, 4) b,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25 puncte ( 5 puncte pentru fiecare variantă corectă)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F, 2) A, 3) A, 4) F, 5) A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eastAsia="Arial"/>
        </w:rPr>
        <w:t xml:space="preserve"> </w:t>
      </w:r>
      <w:r>
        <w:rPr/>
        <w:t xml:space="preserve">III. 35 puncte- 2 puncte pentru fiecare element încadrat  corect + 5 puncte pentru calculul corect (1.25x4) </w:t>
      </w:r>
    </w:p>
    <w:tbl>
      <w:tblPr>
        <w:tblW w:w="10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1418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lemente patrimon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alo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mobiliză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tiv 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apital prop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o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ital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imale pentru repro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ii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xe platite la Registrul Comer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zultatul exercitiului-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me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grame infor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ducţia în curs de exec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ezer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nd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ansuri sala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mifabr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urnizori de imobili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ienti cred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editori div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700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V. 10 puncte (2p pentru fiecare diferenta ):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activul imobilizat are valori mai mari de 2.500 ron/ cel circulant mai mici;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activul circulant  are durata de utilizare mai mica de 1 an/ cel imobilizat mai mare de 1 an;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ctivul circulant se consuma la prima utilizare /activul imobilizat are o durata lunga de utilizare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activul imobilizat îşi transferă treptat valoarea asupra bunurilor  obţinute şi serviciilor executate /activul circulant îşi transferă integral valoarea la prima utilizare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Activul imobilizat nu îşi modifica forma în timpul folosirii / activul circulant  este intr-o continua miscare si transformare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 vor puncta oricare altele răspunsuri, care să fie adevărate ştiinţific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otal = 100 punc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User</dc:creator>
  <dc:description/>
  <cp:keywords/>
  <dc:language>en-US</dc:language>
  <cp:lastModifiedBy>User</cp:lastModifiedBy>
  <dcterms:modified xsi:type="dcterms:W3CDTF">2024-05-22T07:36:00Z</dcterms:modified>
  <cp:revision>1</cp:revision>
  <dc:subject/>
  <dc:title>TEST AUTOEVALUARE -  ACTIVE, CAPITALURI PROPRII, DATORII</dc:title>
</cp:coreProperties>
</file>