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en-GB"/>
        </w:rPr>
        <w:t>Exemple de bune practice</w:t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en-GB"/>
        </w:rPr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  <w:lang w:val="pt-BR" w:eastAsia="en-GB"/>
        </w:rPr>
      </w:pPr>
      <w:r>
        <w:rPr>
          <w:rFonts w:cs="Times New Roman" w:ascii="Times New Roman" w:hAnsi="Times New Roman"/>
          <w:sz w:val="28"/>
          <w:szCs w:val="28"/>
          <w:lang w:val="pt-BR" w:eastAsia="en-GB"/>
        </w:rPr>
        <w:t>Prof. înv.primar, Portase Maria</w:t>
      </w:r>
    </w:p>
    <w:p>
      <w:pPr>
        <w:pStyle w:val="NoSpacing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pt-BR" w:eastAsia="en-GB"/>
        </w:rPr>
        <w:t xml:space="preserve">Școala Gimnazială ”Sfântul Nicolae”, com. </w:t>
      </w:r>
      <w:r>
        <w:rPr>
          <w:rFonts w:cs="Times New Roman" w:ascii="Times New Roman" w:hAnsi="Times New Roman"/>
          <w:sz w:val="28"/>
          <w:szCs w:val="28"/>
          <w:lang w:val="it-IT" w:eastAsia="en-GB"/>
        </w:rPr>
        <w:t>Vânători, jud.  Galați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sz w:val="28"/>
          <w:szCs w:val="28"/>
          <w:lang w:val="it-IT" w:eastAsia="en-GB"/>
        </w:rPr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sz w:val="28"/>
          <w:szCs w:val="28"/>
          <w:lang w:val="it-IT" w:eastAsia="en-GB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  <w:t>Disciplina: Științe ale naturii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  <w:t>Clasa a III-a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  <w:t xml:space="preserve">Competența specifică: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GB"/>
        </w:rPr>
        <w:t>1.1. Identificarea unor caracteristici ale corpurilor vii și nevii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ctivitatea de învățare: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Observarea unor corpuri și identificarea caracteristicilor acestora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etodele utilizate au fost: observația dirijată, conversația, explicația, experimentul, jocul de rol, cubul, învățarea prin descoperire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terialele folosite au fost: fișe, plante, boabe de fasole, pământ, apă, vată, ”Ciclul de viață al plantei” de pe didactic.ro 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idactic.ro/materiale-didactice/77519_ciclul-de-viata-la-plante</w:t>
        </w:r>
      </w:hyperlink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asul 1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În cadrul lecției ,, Alcătuirea unei plante ”, elevilor au avut oportunitatea de a observa diferite  plante din mediul apropiat, de a recunoaște părțile componente ale acestora, de a stabili unele asemănări și deosebiri, de a observa în imagini sau în materialul de pe didactic.ro – ”Ciclul de viață la plante”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idactic.ro/materiale-didactice/77519_ciclul-de-viata-la-plante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unde este prezentat procesul de creștere/dezvoltare a unei plante care se încheie printr-un set de întrebări cu o singură variantă de răspuns, dând clic pe răspunsul corect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asul 2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levii au putut  realiza unele experimente simple în legătură cu viața plantelor și rolul părților componente prin punerea la încolțit a unor boabe de fasule. Unele într-un vas transparent cu pământ, iar altele într-un vas pe pat de vată. Au urmărit și înregistrat  evoluțiea pe toată perioada pănă la înflorire și înmulțire într-un table (3-4 săptămâni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>Pasul 3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entru o mai bună fixare a cunoștințelor dobândite, elevii împățiți pe 4 grupe a câte 5 copii la grupă au realizat metoda cubul.</w:t>
      </w:r>
    </w:p>
    <w:p>
      <w:pPr>
        <w:pStyle w:val="NoSpacing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ubul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 </w:t>
      </w:r>
      <w:r>
        <w:rPr>
          <w:rFonts w:cs="Times New Roman" w:ascii="Times New Roman" w:hAnsi="Times New Roman"/>
          <w:sz w:val="24"/>
          <w:szCs w:val="24"/>
          <w:lang w:eastAsia="en-GB"/>
        </w:rPr>
        <w:t>este metoda activ - participativă, atractivă ce le permite elevilor să realizeze abordări complexe ale unei teme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en-GB"/>
        </w:rPr>
        <w:t>-Descrie - Copacul din imagine, recunoscând părțile componente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GB"/>
        </w:rPr>
        <w:t>-Compară - prin ce se aseamănă și prin ce se deosebește mărul de nuc din grădină?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GB"/>
        </w:rPr>
        <w:t>-Analizează- precizează ce gust și ce culoare poate avea mărul (fructul)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-Asociază-potrivește partea component a plantei cu rolul acesteia</w:t>
      </w:r>
      <w:r>
        <w:rPr/>
        <w:t>:</w:t>
      </w:r>
    </w:p>
    <w:tbl>
      <w:tblPr>
        <w:tblW w:w="10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336"/>
      </w:tblGrid>
      <w:tr>
        <w:trPr>
          <w:trHeight w:val="208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*rădăcina</w:t>
            </w:r>
          </w:p>
          <w:p>
            <w:pPr>
              <w:pStyle w:val="NoSpacing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* frunza                                       </w:t>
            </w:r>
          </w:p>
          <w:p>
            <w:pPr>
              <w:pStyle w:val="NoSpacing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*floarea      </w:t>
            </w:r>
          </w:p>
          <w:p>
            <w:pPr>
              <w:pStyle w:val="NoSpacing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*sămânța                                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*prepare hrana plantei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*fixează planta în pământ și extrage din sol substanțele hrănitoare;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*are rol de înmulțire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*dă naștere fructului</w:t>
            </w:r>
          </w:p>
        </w:tc>
      </w:tr>
    </w:tbl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-Aplică-   completează planta cu părțile componente care lipsesc;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fr-FR" w:eastAsia="en-GB"/>
        </w:rPr>
      </w:pPr>
      <w:r>
        <w:rPr>
          <w:rFonts w:cs="Times New Roman" w:ascii="Times New Roman" w:hAnsi="Times New Roman"/>
          <w:sz w:val="24"/>
          <w:szCs w:val="24"/>
          <w:lang w:val="fr-FR" w:eastAsia="en-GB"/>
        </w:rPr>
        <w:t>-Argumentează-de ce au plantele nevoie  pentru a se dezvolta?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sul 4. </w:t>
      </w:r>
    </w:p>
    <w:p>
      <w:pPr>
        <w:pStyle w:val="NoSpacing"/>
        <w:numPr>
          <w:ilvl w:val="0"/>
          <w:numId w:val="3"/>
        </w:numPr>
        <w:spacing w:lineRule="auto" w:line="360"/>
        <w:ind w:left="0" w:firstLine="27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ocul de ro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  s-a realizat prin legarea copiilor la ochi cu o eșarfă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pentru a putea recunoaște prin pipăire și miros  leguma sau fructul din coș. 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sul 5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entru acasă au avut ca sarcină plantarea în grupe de câte doi, după preferințe a unei flori pentru colțul viu al clasei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asul 6.</w:t>
      </w:r>
    </w:p>
    <w:p>
      <w:pPr>
        <w:pStyle w:val="NoSpacing"/>
        <w:numPr>
          <w:ilvl w:val="0"/>
          <w:numId w:val="3"/>
        </w:numPr>
        <w:spacing w:lineRule="auto" w:line="360"/>
        <w:ind w:left="0" w:firstLine="27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a sfârșitul activității elevii au fost felicitați și recompensați cu popcorn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IBLIOGRAFIE: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M.E.N.C.T.S.-“Programa  școlară pentru clasa a III-a, a IV-a”, aprobată prin ordinului ministrului Nr. 3418/19.03.2013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sz w:val="24"/>
          <w:szCs w:val="24"/>
          <w:lang w:val="pt-BR" w:eastAsia="ro-RO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Matematică şi explorarea mediului”, manual pentru clasa a III-a, Tudora Pițilă și Cleopatra Mihăilescu, Grup  Editorial Art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 w:eastAsia="ro-RO"/>
        </w:rPr>
      </w:pPr>
      <w:r>
        <w:rPr>
          <w:rFonts w:cs="Times New Roman" w:ascii="Times New Roman" w:hAnsi="Times New Roman"/>
          <w:sz w:val="24"/>
          <w:szCs w:val="24"/>
          <w:lang w:val="es-ES" w:eastAsia="ro-RO"/>
        </w:rPr>
        <w:t>www.didactic.ro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sectPr>
      <w:type w:val="nextPage"/>
      <w:pgSz w:w="12240" w:h="15840"/>
      <w:pgMar w:left="1080" w:right="99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dactic.ro/materiale-didactice/77519_ciclul-de-viata-la-plante" TargetMode="External"/><Relationship Id="rId3" Type="http://schemas.openxmlformats.org/officeDocument/2006/relationships/hyperlink" Target="https://www.didactic.ro/materiale-didactice/77519_ciclul-de-viata-la-plan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9:00Z</dcterms:created>
  <dc:creator>elena</dc:creator>
  <dc:description/>
  <cp:keywords/>
  <dc:language>en-US</dc:language>
  <cp:lastModifiedBy>User</cp:lastModifiedBy>
  <dcterms:modified xsi:type="dcterms:W3CDTF">2021-05-14T15:29:00Z</dcterms:modified>
  <cp:revision>2</cp:revision>
  <dc:subject/>
  <dc:title>Exemple de bune practice</dc:title>
</cp:coreProperties>
</file>