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FERINŢĂ NAŢIONALĂ MULTIDISCIPLINAR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EFICIENTIZAREA ACTULUI  EDUCAŢIONAL PRIN ABORDAREA INTEGRATĂ A CONŢINUTURILOR ÎN ÎNVĂŢĂMÂNTUL PREUNIVERSITA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it-IT"/>
        </w:rPr>
        <w:t xml:space="preserve">9-11  mai 202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it-IT"/>
        </w:rPr>
        <w:t>Ediţia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 xml:space="preserve">ACTIVITĂŢILE CONFERINŢEI sunt următoarele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  <w:lang w:val="it-IT"/>
        </w:rPr>
        <w:t>I INOVARE DIDACTICA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lang w:val="it-IT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Săgeţi verbale şi enigme cerebrale: ghicitori şi epigrame despre concepte liceale </w:t>
      </w:r>
    </w:p>
    <w:p>
      <w:pPr>
        <w:pStyle w:val="Default"/>
        <w:numPr>
          <w:ilvl w:val="0"/>
          <w:numId w:val="3"/>
        </w:numPr>
        <w:ind w:left="720" w:right="-1080" w:hanging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 xml:space="preserve">Proiectarea didactica din prisma cometenţelor cheie – proiecte didactice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(se adresează educatoarelor,  profesorilor pentru învățământ preșcolar, învățătorilor, profesorilor pentru învățământul primar, profesori pentru învățământul gimnazial, profesorilor pentru învățământul liceal) </w:t>
      </w:r>
    </w:p>
    <w:p>
      <w:pPr>
        <w:pStyle w:val="Default"/>
        <w:jc w:val="both"/>
        <w:rPr>
          <w:rFonts w:ascii="Times New Roman" w:hAnsi="Times New Roman" w:cs="Times New Roman"/>
          <w:color w:val="0000FF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lang w:val="it-IT"/>
        </w:rPr>
        <w:t>II Sesiune de comunicări ştiintifice cu următoarele secțiuni:</w:t>
      </w:r>
    </w:p>
    <w:p>
      <w:pPr>
        <w:pStyle w:val="Default"/>
        <w:numPr>
          <w:ilvl w:val="0"/>
          <w:numId w:val="2"/>
        </w:numPr>
        <w:ind w:left="720" w:right="-1080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Orientări ale managementului educațional actual în școala românească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</w:p>
    <w:p>
      <w:pPr>
        <w:pStyle w:val="Default"/>
        <w:numPr>
          <w:ilvl w:val="0"/>
          <w:numId w:val="2"/>
        </w:numPr>
        <w:ind w:left="720" w:right="-1080" w:hanging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 xml:space="preserve">Soluții de succes în integrarea copiilor cu cerințe educaționale în școala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(se adresează educatoarelor, profesorilor pentru învățământ preșcolar, învățătorilor, profesorilor pentru învățământul primar, profesori pentru învățământul gimnazial, profesori pentru învățământul liceal) </w:t>
      </w:r>
    </w:p>
    <w:p>
      <w:pPr>
        <w:pStyle w:val="Default"/>
        <w:ind w:right="-1080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lang w:val="it-IT"/>
        </w:rPr>
        <w:t>III. Resurse educaţionale moderne utilizate pentru predare-învăţarea-evaluarea activității didactice</w:t>
      </w:r>
      <w:r>
        <w:rPr>
          <w:rFonts w:cs="Times New Roman" w:ascii="Times New Roman" w:hAnsi="Times New Roman"/>
          <w:color w:val="0000FF"/>
          <w:sz w:val="22"/>
          <w:szCs w:val="22"/>
          <w:lang w:val="it-IT"/>
        </w:rPr>
        <w:t xml:space="preserve">: </w:t>
      </w:r>
    </w:p>
    <w:p>
      <w:pPr>
        <w:pStyle w:val="Default"/>
        <w:ind w:right="-1080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(se adresează învățătorilor, profesorilor pentru învățământul primar, profesori pentru învățământul gimnazial, adreseză profesorilor pentru învățământul liceal )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fişe de lucru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fişe de documentare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filme didactic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videoclipuri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lang w:val="it-IT"/>
        </w:rPr>
        <w:t xml:space="preserve">IV. Workshopul de formare destinat cadrelor didactice participante: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lang w:val="it-IT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  <w:t>Metode specifice  compensatorii folosite în actul educaţional pentru  elevii  cu ADHD integraţi în şcoala de masă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it-IT"/>
        </w:rPr>
        <w:t xml:space="preserve">  prof. psihopedagogie specială Monica Cohal şi  prof. itinerant şi de sprijin  Silvia Scarlat </w:t>
      </w:r>
    </w:p>
    <w:p>
      <w:pPr>
        <w:pStyle w:val="Default"/>
        <w:jc w:val="both"/>
        <w:rPr>
          <w:rFonts w:ascii="Times New Roman" w:hAnsi="Times New Roman" w:cs="Times New Roman"/>
          <w:color w:val="0000FF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lang w:val="it-IT"/>
        </w:rPr>
        <w:t xml:space="preserve">V. Strategii de promovare a imaginii instituției școlare în comunitate - Schimb de bune practic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>Workshop-urile organizate cu sprijinul specialiştilor DPPD –ASE, Bucuresti şi ai DPPD Universitatea Dunarea de Jos, Galaţi  urmeaz</w:t>
      </w:r>
      <w:r>
        <w:rPr>
          <w:rFonts w:cs="Times New Roman" w:ascii="Times New Roman" w:hAnsi="Times New Roman"/>
          <w:color w:val="000000"/>
          <w:shd w:fill="FFFFFF" w:val="clear"/>
        </w:rPr>
        <w:t>ӑ</w:t>
      </w:r>
      <w:r>
        <w:rPr>
          <w:rFonts w:cs="Times New Roman" w:ascii="Times New Roman" w:hAnsi="Times New Roman"/>
          <w:color w:val="000000"/>
          <w:lang w:val="it-IT"/>
        </w:rPr>
        <w:t> să  analizeze  aspecte ce ţin de inițierea și aplicarea la clasă a unor metode, procedee și tehnici de abordare a predării-învățării-evaluării inovative, interdisciplinare, prin sti</w:t>
      </w:r>
      <w:r>
        <w:rPr>
          <w:rFonts w:cs="Times New Roman" w:ascii="Times New Roman" w:hAnsi="Times New Roman"/>
          <w:color w:val="000000"/>
          <w:shd w:fill="FFFFFF" w:val="clear"/>
          <w:lang w:val="it-IT"/>
        </w:rPr>
        <w:t>mularea potenţialului creativ și inovativ al cadrelor didactice în vederea realizării unui învățământ modern, eficient și de calitate pentru toți elevii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it-IT"/>
        </w:rPr>
        <w:t>Manifestarea se adresează cadrelor didactice din învățământul preuniversitar,  tuturor celor interesați de tema multidisciplinar</w:t>
      </w:r>
      <w:r>
        <w:rPr>
          <w:rFonts w:cs="Times New Roman" w:ascii="Times New Roman" w:hAnsi="Times New Roman"/>
        </w:rPr>
        <w:t>ӑ</w:t>
      </w:r>
      <w:r>
        <w:rPr>
          <w:rFonts w:cs="Times New Roman" w:ascii="Times New Roman" w:hAnsi="Times New Roman"/>
          <w:lang w:val="it-IT"/>
        </w:rPr>
        <w:t xml:space="preserve"> a inovației, creativit</w:t>
      </w:r>
      <w:r>
        <w:rPr>
          <w:rFonts w:cs="Times New Roman" w:ascii="Times New Roman" w:hAnsi="Times New Roman"/>
        </w:rPr>
        <w:t>ӑ</w:t>
      </w:r>
      <w:r>
        <w:rPr>
          <w:rFonts w:cs="Times New Roman" w:ascii="Times New Roman" w:hAnsi="Times New Roman"/>
          <w:lang w:val="it-IT"/>
        </w:rPr>
        <w:t xml:space="preserve">ții și managementului în secolul al XXI-le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ORGANIZATORI: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spectoratul Şcolar Judeţean, Alba Iulia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sa Corpului Didactic Alba Iulia</w:t>
      </w:r>
    </w:p>
    <w:p>
      <w:pPr>
        <w:pStyle w:val="ListParagraph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entrul de Excelenta -Alba</w:t>
      </w:r>
    </w:p>
    <w:p>
      <w:pPr>
        <w:pStyle w:val="Normal"/>
        <w:spacing w:lineRule="auto" w:line="240" w:before="0" w:after="0"/>
        <w:ind w:left="-360" w:hanging="0"/>
        <w:jc w:val="both"/>
        <w:rPr>
          <w:rStyle w:val="InternetLink"/>
        </w:rPr>
      </w:pPr>
      <w:hyperlink r:id="rId2">
        <w:r>
          <w:rPr>
            <w:rFonts w:cs="Times New Roman" w:ascii="Times New Roman" w:hAnsi="Times New Roman"/>
            <w:sz w:val="24"/>
            <w:szCs w:val="24"/>
            <w:lang w:val="it-IT"/>
          </w:rPr>
          <w:t>A.S.E. Bucureşti</w:t>
        </w:r>
      </w:hyperlink>
    </w:p>
    <w:p>
      <w:pPr>
        <w:pStyle w:val="Heading3"/>
        <w:spacing w:before="0" w:after="0"/>
        <w:ind w:left="-360" w:hanging="0"/>
        <w:jc w:val="both"/>
        <w:rPr>
          <w:b w:val="false"/>
          <w:b w:val="false"/>
          <w:bCs w:val="false"/>
          <w:sz w:val="24"/>
          <w:szCs w:val="24"/>
          <w:lang w:val="it-IT"/>
        </w:rPr>
      </w:pPr>
      <w:hyperlink r:id="rId3">
        <w:r>
          <w:rPr>
            <w:rStyle w:val="InternetLink"/>
            <w:b w:val="false"/>
            <w:bCs w:val="false"/>
            <w:sz w:val="24"/>
            <w:szCs w:val="24"/>
            <w:shd w:fill="FFFFFF" w:val="clear"/>
            <w:lang w:val="it-IT"/>
          </w:rPr>
          <w:t>Facultatea de Economie Şi Administrarea Afacerilor, Galaţi</w:t>
        </w:r>
      </w:hyperlink>
    </w:p>
    <w:p>
      <w:pPr>
        <w:pStyle w:val="Normal"/>
        <w:spacing w:lineRule="auto" w:line="240" w:before="0" w:after="0"/>
        <w:ind w:left="-360" w:hanging="0"/>
        <w:jc w:val="both"/>
        <w:rPr/>
      </w:pPr>
      <w:hyperlink r:id="rId4">
        <w:r>
          <w:rPr>
            <w:rFonts w:cs="Times New Roman" w:ascii="Times New Roman" w:hAnsi="Times New Roman"/>
            <w:sz w:val="24"/>
            <w:szCs w:val="24"/>
            <w:lang w:val="it-IT"/>
          </w:rPr>
          <w:t>Universitatea Dunarea De Jos Galaţi -  Departamentul de  Pregătire a Personalului  Didactic</w:t>
        </w:r>
      </w:hyperlink>
    </w:p>
    <w:p>
      <w:pPr>
        <w:pStyle w:val="Normal"/>
        <w:spacing w:lineRule="auto" w:line="240" w:before="0" w:after="0"/>
        <w:ind w:hanging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Universitatea ” 1 Decembrie 1918”- Alba Iulia- Departamentul de  Pregătire a Personalului  Didactic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olegiul Economic “Virgil. Madgearu” Galaţi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sociaţia Educaţională “Împreună” a cadrelor didactice şi părinţilor Galaţ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aa.ugal.ro/" TargetMode="External"/><Relationship Id="rId3" Type="http://schemas.openxmlformats.org/officeDocument/2006/relationships/hyperlink" Target="https://feaa.ugal.ro/" TargetMode="External"/><Relationship Id="rId4" Type="http://schemas.openxmlformats.org/officeDocument/2006/relationships/hyperlink" Target="https://feaa.ugal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29:00Z</dcterms:created>
  <dc:creator>User</dc:creator>
  <dc:description/>
  <cp:keywords/>
  <dc:language>en-US</dc:language>
  <cp:lastModifiedBy>User</cp:lastModifiedBy>
  <dcterms:modified xsi:type="dcterms:W3CDTF">2024-05-22T14:30:00Z</dcterms:modified>
  <cp:revision>1</cp:revision>
  <dc:subject/>
  <dc:title>CONFERINŢĂ NAŢIONALĂ MULTIDISCIPLINARĂ </dc:title>
</cp:coreProperties>
</file>