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ȘCOALA GIMNAZIALĂ „SFÂNTUL NICOLAE”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. VÂNĂTORI, JUD. GALAȚ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Profesor: Pirlog Nicolet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dra de educație fizică și spo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STIONAR DE EVALUARE – METODA ALTERNATIV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În care dintre categoriile  de mai jos se încadrează  jocul de handbal: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) ramură sportivă;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) probă sportivă;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gimnastică acrobatică;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sport de timp libe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În jocul de handbal  echipa câștigătoare este declarată cea care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) câștigă 3 reprize din 5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câștigă 2 reprize din 2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) câștigă cele mai multe punct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Realizați asocierea corectă a cuvintelor din cele două coloan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19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137"/>
      </w:tblGrid>
      <w:tr>
        <w:trPr>
          <w:trHeight w:val="26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ba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rgare de viteză</w:t>
            </w:r>
          </w:p>
        </w:tc>
      </w:tr>
      <w:tr>
        <w:trPr>
          <w:trHeight w:val="26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ba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e</w:t>
            </w:r>
          </w:p>
        </w:tc>
      </w:tr>
      <w:tr>
        <w:trPr>
          <w:trHeight w:val="2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itr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</w:t>
            </w:r>
          </w:p>
        </w:tc>
      </w:tr>
      <w:tr>
        <w:trPr>
          <w:trHeight w:val="26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nometr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 sportiv</w:t>
            </w:r>
          </w:p>
        </w:tc>
      </w:tr>
      <w:tr>
        <w:trPr>
          <w:trHeight w:val="26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art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togolire</w:t>
            </w:r>
          </w:p>
        </w:tc>
      </w:tr>
      <w:tr>
        <w:trPr>
          <w:trHeight w:val="26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mnastică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aladare</w:t>
            </w:r>
          </w:p>
        </w:tc>
      </w:tr>
      <w:tr>
        <w:trPr>
          <w:trHeight w:val="26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s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ăritura în lungime </w:t>
            </w:r>
          </w:p>
        </w:tc>
      </w:tr>
      <w:tr>
        <w:trPr>
          <w:trHeight w:val="26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uncar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ier</w:t>
            </w:r>
          </w:p>
        </w:tc>
      </w:tr>
      <w:tr>
        <w:trPr>
          <w:trHeight w:val="26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r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m aruncare </w:t>
            </w:r>
          </w:p>
        </w:tc>
      </w:tr>
      <w:tr>
        <w:trPr>
          <w:trHeight w:val="26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e acordă câte 0,1pct pentru fiecare asociere corect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Identificați instrumentele care înregistrează valorile următorilor parametri?          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timp   - .......................................           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greutate - ....................................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înălțime - 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Identificați instrumentul care se foloseşte pentru înregistrarea performanțelor în probele atletice de alergări?            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) ruletă;            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) cronometru;            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) fluier;            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ântar;  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Jocul de handbal se defăşoară pe durata a:            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uă reprize a 45 minute;            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ouă reprize a 30 minute;            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ei reprize a 10 minute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Așezați în ordinea cronologică fazele alergării de viteză pe 50m plat (în caseta –succesiunea logică scrieți numerele conform alegerii voastre)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15"/>
        <w:gridCol w:w="3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le alergării de viteză pe 50 m pl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cesiunea logic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sarea din blocstarturi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lergarea de viteză (pasul alergător de viteză)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u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sire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i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  Cum se numeşte persoana care ‘’conduce’’ un joc sportiv?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portiv;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ronometror;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rbitru;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istent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Stabiliți dacă următoarele afimații sunt adevărate sau false.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) Gimnastica este practicată numai de elevii din învățământul gimnazial.    DA / NU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) La orele de educație fizică și sport elevilor le este permis accesul cu gumă de mestecat și ceas la mână.  DA / NU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) Ora de educație fizică și sport se desfășoară atât în aer liber cât și în săli special amenajate (săli de sport)  DA / NU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) Participarea la orele de educație fizică și sport este condiționată de adeverința medicală, emisă de medicul de familie.    DA / NU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) Telefonul este un obiect pe care elevii trebuie să-l aibă în buzunar în timpul orelor de educație fizică și sport.  DA / NU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f) La ora de educație fizică și sport echipamentul este obligatoriu.  DA/NU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g) Elevii scutiți medical anual / semestrial, pot primi sarcini de lucru, din partea profesorului, fără a fi depus un efort deosebit.  DA / NU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h) Un joc de handbal se desfășoară pe parcursul a  4(patru) reprize, a câte 10 minute.DA / NU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) Aruncarea mingii de oină este o probă din disciplina gimnastică.  DA / NU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j) Jocul de handbal se desfășoară între două echipe a câte 7 jucători, iar meciul este câștigat de echipa care marchează mai multe goluri.  DA/ NU.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*se acordă câte 0,1pct pentru fiecare raspuns corect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OTĂ: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fiecare întrebare se acordă 1 punct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e acordă un punct din oficiu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întrebările cu mai multe variante de răspuns există o singură variantă corectă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22:00Z</dcterms:created>
  <dc:creator>user</dc:creator>
  <dc:description/>
  <cp:keywords/>
  <dc:language>en-US</dc:language>
  <cp:lastModifiedBy>User</cp:lastModifiedBy>
  <dcterms:modified xsi:type="dcterms:W3CDTF">2021-05-14T18:22:00Z</dcterms:modified>
  <cp:revision>2</cp:revision>
  <dc:subject/>
  <dc:title>ȘCOALA GIMNAZIALĂ „SFÂNTUL NICOLAE”, </dc:title>
</cp:coreProperties>
</file>